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200"/>
          <w:sz w:val="32"/>
        </w:rPr>
      </w:pPr>
      <w:r>
        <w:rPr>
          <w:b/>
          <w:w w:val="200"/>
          <w:sz w:val="32"/>
        </w:rPr>
        <w:t>个人简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495935</wp:posOffset>
                </wp:positionV>
                <wp:extent cx="5831205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631"/>
                              <w:gridCol w:w="1269"/>
                              <w:gridCol w:w="1300"/>
                              <w:gridCol w:w="1300"/>
                              <w:gridCol w:w="1400"/>
                              <w:gridCol w:w="130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取得了全国大学英语四级</w:t>
                                  </w:r>
                                  <w:r>
                                    <w:rPr>
                                      <w:b/>
                                    </w:rPr>
                                    <w:t>证书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具备一定的听，写，译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0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通过统考计算机二级考试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语言），成绩优秀；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12" w:right="0" w:hanging="28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精通</w:t>
                                  </w:r>
                                  <w:r>
                                    <w:rPr/>
                                    <w:t>Autocad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AD</w:t>
                                  </w:r>
                                  <w:r>
                                    <w:rPr/>
                                    <w:t>二次开发，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语言、</w:t>
                                  </w:r>
                                  <w:r>
                                    <w:rPr/>
                                    <w:t>Fortran77</w:t>
                                  </w:r>
                                  <w:r>
                                    <w:rPr/>
                                    <w:t>语言、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12" w:right="0" w:hanging="6"/>
                                    <w:rPr/>
                                  </w:pPr>
                                  <w:r>
                                    <w:rPr/>
                                    <w:t>Foxpro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VB</w:t>
                                  </w:r>
                                  <w:r>
                                    <w:rPr/>
                                    <w:t>语言等；</w:t>
                                  </w:r>
                                  <w:r>
                                    <w:rPr/>
                                    <w:t>能够利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xpro</w:t>
                                  </w:r>
                                  <w:r>
                                    <w:rPr/>
                                    <w:t>开发办公软件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能熟练应用</w:t>
                                  </w:r>
                                  <w:r>
                                    <w:rPr/>
                                    <w:t>Office20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WPS2000</w:t>
                                  </w:r>
                                  <w:r>
                                    <w:rPr/>
                                    <w:t>自动化办公软件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right="0" w:firstLine="2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干课程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28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和社会实践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firstLine="2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Tel:0931-</w:t>
                                  </w:r>
                                  <w:r>
                                    <w:rPr/>
                                    <w:t xml:space="preserve">4910593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我介绍：做事认真，细致，简洁。性格开朗，乐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66.25pt;mso-wrap-distance-left:0pt;mso-wrap-distance-right:9pt;mso-wrap-distance-top:0pt;mso-wrap-distance-bottom:0pt;margin-top:39.05pt;mso-position-vertical-relative:text;margin-left:-3.15pt;mso-position-horizontal-relative:margin">
                <v:fill opacity="0f"/>
                <v:textbox inset="0.0138888888888889in,0in,0in,0in">
                  <w:txbxContent>
                    <w:tbl>
                      <w:tblPr>
                        <w:tblW w:w="91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631"/>
                        <w:gridCol w:w="1269"/>
                        <w:gridCol w:w="1300"/>
                        <w:gridCol w:w="1300"/>
                        <w:gridCol w:w="1400"/>
                        <w:gridCol w:w="1300"/>
                        <w:gridCol w:w="1420"/>
                      </w:tblGrid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英语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取得了全国大学英语四级</w:t>
                            </w:r>
                            <w:r>
                              <w:rPr>
                                <w:b/>
                              </w:rPr>
                              <w:t>证书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具备一定的听，写，译的能力。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通过统考计算机二级考试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语言），成绩优秀；</w:t>
                            </w:r>
                          </w:p>
                          <w:p>
                            <w:pPr>
                              <w:pStyle w:val="Style15"/>
                              <w:ind w:left="612" w:right="0" w:hanging="28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精通</w:t>
                            </w:r>
                            <w:r>
                              <w:rPr/>
                              <w:t>Autocad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二次开发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语言、</w:t>
                            </w:r>
                            <w:r>
                              <w:rPr/>
                              <w:t>Fortran77</w:t>
                            </w:r>
                            <w:r>
                              <w:rPr/>
                              <w:t>语言、</w:t>
                            </w:r>
                          </w:p>
                          <w:p>
                            <w:pPr>
                              <w:pStyle w:val="Style15"/>
                              <w:ind w:left="612" w:right="0" w:hanging="6"/>
                              <w:rPr/>
                            </w:pPr>
                            <w:r>
                              <w:rPr/>
                              <w:t>Foxpro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语言等；</w:t>
                            </w:r>
                            <w:r>
                              <w:rPr/>
                              <w:t>能够利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xpro</w:t>
                            </w:r>
                            <w:r>
                              <w:rPr/>
                              <w:t>开发办公软件。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能熟练应用</w:t>
                            </w:r>
                            <w:r>
                              <w:rPr/>
                              <w:t>Office20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WPS2000</w:t>
                            </w:r>
                            <w:r>
                              <w:rPr/>
                              <w:t>自动化办公软件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教育经历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right="0" w:firstLine="2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主干课程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2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实习和社会实践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27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right="0" w:firstLine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Tel:0931-</w:t>
                            </w:r>
                            <w:r>
                              <w:rPr/>
                              <w:t xml:space="preserve">4910593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我介绍：做事认真，细致，简洁。性格开朗，乐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7:00Z</dcterms:created>
  <dc:creator>xh</dc:creator>
  <dc:description/>
  <dc:language>en-US</dc:language>
  <cp:lastModifiedBy>mx</cp:lastModifiedBy>
  <dcterms:modified xsi:type="dcterms:W3CDTF">2005-11-15T00:37:00Z</dcterms:modified>
  <cp:revision>2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ResumeStyle">
    <vt:lpwstr>iResumeStyle</vt:lpwstr>
  </property>
</Properties>
</file>