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个人简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23"/>
        <w:gridCol w:w="300"/>
        <w:gridCol w:w="540"/>
        <w:gridCol w:w="1260"/>
        <w:gridCol w:w="1260"/>
        <w:gridCol w:w="3960"/>
      </w:tblGrid>
      <w:tr>
        <w:trPr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基本资料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中共预备党员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地 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：中山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数学本科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12005)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：韶关南郊</w:t>
            </w: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金沙区（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1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手机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0)13640025090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宿舍）</w:t>
            </w:r>
            <w:r>
              <w:rPr>
                <w:rFonts w:cs="宋体;SimSun" w:ascii="宋体;SimSun" w:hAnsi="宋体;SimSun"/>
                <w:kern w:val="0"/>
                <w:sz w:val="24"/>
              </w:rPr>
              <w:t>0751-8120974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家庭）</w:t>
            </w:r>
            <w:r>
              <w:rPr>
                <w:rFonts w:cs="宋体;SimSun" w:ascii="宋体;SimSun" w:hAnsi="宋体;SimSun"/>
                <w:kern w:val="0"/>
                <w:sz w:val="24"/>
              </w:rPr>
              <w:t>0751-82828XX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学 历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（大学本科）</w:t>
            </w:r>
          </w:p>
        </w:tc>
      </w:tr>
      <w:tr>
        <w:trPr>
          <w:trHeight w:val="548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求 职 意 愿</w:t>
            </w:r>
          </w:p>
        </w:tc>
      </w:tr>
      <w:tr>
        <w:trPr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行业、中学数学教师或相关部门的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18"/>
                </w:rPr>
                <w:t>行政管</w:t>
              </w:r>
            </w:hyperlink>
            <w:r>
              <w:rPr>
                <w:rFonts w:ascii="宋体;SimSun" w:hAnsi="宋体;SimSun" w:cs="宋体;SimSun"/>
                <w:b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</w:rPr>
              <w:t>工作经历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及主要工作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立“数学系计算机俱乐部”；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 xml:space="preserve">   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“数学系计算机俱乐部”程序组组长；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 xml:space="preserve">   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“数学系第一届程序设计大赛”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“数学系计算机俱乐部”会长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立“数学系电脑爱好者工作室”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中学数学、化学的家教工作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义教活动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宿舍舍长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“数学系计算机俱乐部”会长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外联部合作拉得赞助，组织“嘉俊杯网页设计大赛”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深圳赛格电子市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EMC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专卖店”兼职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广州科贸电脑城兼职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广州市第一中学实习一个月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您现在阅读的文章来自“中国人才指南网”，请记住我们的永久域名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www.cnrencai.com/</w:t>
              </w:r>
            </w:hyperlink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开发调试“体育系成绩评估系统”</w:t>
            </w:r>
          </w:p>
        </w:tc>
      </w:tr>
      <w:tr>
        <w:trPr>
          <w:trHeight w:val="22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获奖情况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获奖项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获学业二等奖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cs="宋体;SimSun"/>
                <w:kern w:val="0"/>
                <w:sz w:val="24"/>
              </w:rPr>
              <w:t>年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被评为中山大学数学系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团员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cs="宋体;SimSun"/>
                <w:kern w:val="0"/>
                <w:sz w:val="24"/>
              </w:rPr>
              <w:t>年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评为中山大学护校先进个人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评为中山大学数学系优秀社团学生干部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cs="宋体;SimSun"/>
                <w:kern w:val="0"/>
                <w:sz w:val="24"/>
              </w:rPr>
              <w:t>年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评为优秀实习生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数学系“嘉俊杯网页设计大赛”特等奖</w:t>
            </w:r>
          </w:p>
        </w:tc>
      </w:tr>
      <w:tr>
        <w:trPr>
          <w:trHeight w:val="22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特长</w:t>
            </w:r>
          </w:p>
        </w:tc>
      </w:tr>
      <w:tr>
        <w:trPr>
          <w:trHeight w:val="22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84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备网页设计、课件制作、程序设计、办公应用能力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获得全国高等学校计算机考试二级证书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84"/>
              <w:ind w:left="420" w:hanging="42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备英语听、说、读、写的能力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84"/>
              <w:ind w:left="420" w:hanging="42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系统系列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owerPoin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uthorwar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rontpag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reamweave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irewor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t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basic</w:t>
            </w:r>
            <w:r>
              <w:rPr>
                <w:rFonts w:cs="宋体;SimSun"/>
                <w:kern w:val="0"/>
                <w:sz w:val="24"/>
              </w:rPr>
              <w:t>语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等软件的应用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84"/>
              <w:ind w:left="420" w:hanging="42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擅长于程序设计、课件制作、网页制作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84"/>
              <w:ind w:left="420" w:hanging="42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备电脑组装和调试的能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225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局域网，有一定的机房管理能力和管理经验</w:t>
            </w:r>
          </w:p>
        </w:tc>
      </w:tr>
      <w:tr>
        <w:trPr>
          <w:trHeight w:val="22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格、爱好</w:t>
            </w:r>
          </w:p>
        </w:tc>
      </w:tr>
      <w:tr>
        <w:trPr>
          <w:trHeight w:val="22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84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朗、乐观、稳重，具有强烈的集体荣誉感、责任心及较强的交际能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84"/>
              <w:ind w:left="420" w:hanging="42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脑、课件制作、网页设计、网络安全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225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看书看报、上网、听音乐、旅游、打羽毛球、篮球</w:t>
            </w:r>
          </w:p>
        </w:tc>
      </w:tr>
      <w:tr>
        <w:trPr>
          <w:trHeight w:val="22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业简介</w:t>
            </w:r>
          </w:p>
        </w:tc>
      </w:tr>
      <w:tr>
        <w:trPr>
          <w:trHeight w:val="22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84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数学分析》、《高等代数》、《解析几何》、《常微分方程》、《初等数论》、     《实变函数》、《复变函数》、《高等几何》、《近世代数》、《组合数学》、《概率论与数理统计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84"/>
              <w:ind w:left="420" w:hanging="42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计算机应用基础》、《</w:t>
            </w:r>
            <w:r>
              <w:rPr>
                <w:rFonts w:cs="宋体;SimSun" w:ascii="宋体;SimSun" w:hAnsi="宋体;SimSun"/>
                <w:kern w:val="0"/>
                <w:sz w:val="24"/>
              </w:rPr>
              <w:t>Qbasi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》、《</w:t>
            </w:r>
            <w:r>
              <w:rPr>
                <w:rFonts w:cs="宋体;SimSun" w:ascii="宋体;SimSun" w:hAnsi="宋体;SimSun"/>
                <w:kern w:val="0"/>
                <w:sz w:val="24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》、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》、《计算机辅助教学》、《现代教育技术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84"/>
              <w:ind w:left="420" w:hanging="42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初等代数研究》、《初等几何研究》、《中学数学思想方法概论》、《数学 教学论》、《数学教育与心理学》、《竞赛数学的原理和方法》、《教育心理学》、《三笔》、《教师技能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225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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大学英语》、《马克思主义政治经济学》、《邓小平理论》、《毛泽东思想概论》、《马克思主义哲学》、《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思想道德修养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》、《法律基础》</w:t>
            </w:r>
          </w:p>
        </w:tc>
      </w:tr>
      <w:tr>
        <w:trPr>
          <w:trHeight w:val="22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encai.com/" TargetMode="External"/><Relationship Id="rId3" Type="http://schemas.openxmlformats.org/officeDocument/2006/relationships/hyperlink" Target="http://www.cnrencai.com/" TargetMode="External"/><Relationship Id="rId4" Type="http://schemas.openxmlformats.org/officeDocument/2006/relationships/hyperlink" Target="http://www.cnrenca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48:00Z</dcterms:created>
  <dc:creator>heChunlin</dc:creator>
  <dc:description/>
  <cp:keywords/>
  <dc:language>en-US</dc:language>
  <cp:lastModifiedBy>heChunlin</cp:lastModifiedBy>
  <dcterms:modified xsi:type="dcterms:W3CDTF">2006-12-27T02:49:00Z</dcterms:modified>
  <cp:revision>1</cp:revision>
  <dc:subject/>
  <dc:title>个人简历</dc:title>
</cp:coreProperties>
</file>